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811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dult ADHD Self-Report Scale                  Symptom Checklis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Name _______________________________________    Today's Date _______________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82"/>
        <w:gridCol w:w="748"/>
        <w:gridCol w:w="682"/>
        <w:gridCol w:w="65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ease answer the questions below, rating yourself on each of the criteria shown using the scale on the right side of the page. As you answer each question, place an X in the box that best describes how you have felt and conducted yourself over the past 6 months. Please give this completed checklist to your health care professional to discuss during today's appoint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v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rel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ome-tim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te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y Ofte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have trouble wrapping up the final details of a project, once the challenging parts have been d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getting things in order when you have to do a task that requires organiz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have problems remembering appointments or oblig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hen you have a task that requires a lot of thought, how often do you avoid or delay getting star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fidget or squirm with your hands or feet when you have. to sit down for a long ti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feel overly active and compelled to do things, like you . were driven by a moto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make careless mistakes when you have to work on a boring or difficult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keeping your attention when you are doing boring or repetitive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concentrating on what people say to you, even when they are speaking to you direct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misplace or have difficulty finding things at home or at wor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are you distracted by activity or noise around yo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leave your seat in meetings or other situations in which you are expected to remain se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feel restless or fidgety?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unwinding and relaxing when you have time to yourself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find yourself talking too much when you are in social situ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you're in a conversation, how often do you find yourself finishing the sentences of the people you are talking to, before they can finish them themselv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have difficulty waiting your turn in situations when turn taking i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do you interrupt others when they are busy?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42:00Z</dcterms:created>
  <dc:creator>Dave Bascelli</dc:creator>
  <dc:description/>
  <cp:keywords/>
  <dc:language>en-US</dc:language>
  <cp:lastModifiedBy>Dave Bascelli</cp:lastModifiedBy>
  <dcterms:modified xsi:type="dcterms:W3CDTF">2009-09-24T18:42:00Z</dcterms:modified>
  <cp:revision>3</cp:revision>
  <dc:subject/>
  <dc:title>        Adult ADHD Self-Report Scale                  Symptom Checklist</dc:title>
</cp:coreProperties>
</file>