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49211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LICY ON PAYMENTS, SCHEDULING AND “NO-SHOW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notice outlines our office policies and practices regarding scheduling and paying for our services.  Our fee for an initial consultation (45-60 minutes) is $_____; for ongoing psychotherapy sessions (45-50 minutes) $_____; and for group psychotherapy sessions (60-90 minutes) $_____.  Fee adjustments for any of these services may be mandated by your insuranc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xpect payment in full on each date of service unless otherwise stipulated by your insurance, EAP, or managed care plan.  If you have a co-pay and/or coinsurance, you must pay these upon each date of service.  If you have a yearly deductible, you are responsible for our entire fee (or adjusted fee) until your deductible has been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charged for missed appointments and late cancellations (less than 24 hours prior to your scheduled appointment), unless you have made other arrangements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ail to show for a scheduled appointment, we will attempt to contact you within 24 hours of that missed appointment and offer you an opportunity to re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believe you are at imminent risk of harm to yourself or others, we will attempt to contact you immediately following a missed 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miss two consecutive appointments, we may discharge you from our behavioral health care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 wait times will not exceed 15 minutes unless we have made prior arrangements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learn more about our general office policies and procedures by reading our </w:t>
      </w:r>
      <w:r>
        <w:rPr>
          <w:b/>
          <w:i/>
        </w:rPr>
        <w:t xml:space="preserve">Office Policies for Our Patients </w:t>
      </w:r>
      <w:r>
        <w:rPr/>
        <w:t xml:space="preserve">binder, located in our waiting room.  Information pertaining to our office privacy practices can be found in our </w:t>
      </w:r>
      <w:r>
        <w:rPr>
          <w:b/>
          <w:bCs/>
          <w:i/>
          <w:iCs/>
        </w:rPr>
        <w:t>Notice of Privacy Practices (NPP)</w:t>
      </w:r>
      <w:r>
        <w:rPr/>
        <w:t>, also located in our waiting are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gning this policy acknowledges your acceptance of its term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_________________________________________</w:t>
        <w:tab/>
        <w:tab/>
        <w:t>______________________</w:t>
      </w:r>
    </w:p>
    <w:p>
      <w:pPr>
        <w:pStyle w:val="Normal"/>
        <w:rPr/>
      </w:pPr>
      <w:r>
        <w:rPr/>
        <w:t>Signature of Patient (or Personal Representative)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>______________________</w:t>
      </w:r>
    </w:p>
    <w:p>
      <w:pPr>
        <w:pStyle w:val="Normal"/>
        <w:rPr/>
      </w:pPr>
      <w:r>
        <w:rPr/>
        <w:t>Patient Name (or Personal Representative Name)</w:t>
        <w:tab/>
        <w:tab/>
        <w:t>Relationship to Pati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26:00Z</dcterms:created>
  <dc:creator>Valued Gateway Client</dc:creator>
  <dc:description/>
  <cp:keywords/>
  <dc:language>en-US</dc:language>
  <cp:lastModifiedBy>Dave</cp:lastModifiedBy>
  <dcterms:modified xsi:type="dcterms:W3CDTF">2018-01-23T15:06:00Z</dcterms:modified>
  <cp:revision>3</cp:revision>
  <dc:subject/>
  <dc:title>SCHEDULING AND PAYMENT POLICIES</dc:title>
</cp:coreProperties>
</file>