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549211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/>
        <w:t>BEHAVIORAL HEALTH INITIAL CONSULTATION</w:t>
        <w:tab/>
        <w:tab/>
      </w:r>
      <w:r>
        <w:rPr>
          <w:b w:val="false"/>
        </w:rPr>
        <w:t>Date: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Patient Name:</w:t>
      </w:r>
      <w:r>
        <w:rPr>
          <w:u w:val="single"/>
        </w:rPr>
        <w:tab/>
        <w:tab/>
        <w:tab/>
        <w:tab/>
        <w:tab/>
        <w:t xml:space="preserve">              </w:t>
      </w:r>
      <w:r>
        <w:rPr/>
        <w:t>DOB: ___________Age: 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dress:</w:t>
      </w:r>
      <w:r>
        <w:rPr>
          <w:u w:val="single"/>
        </w:rPr>
        <w:tab/>
        <w:tab/>
        <w:tab/>
        <w:tab/>
        <w:tab/>
      </w:r>
      <w:r>
        <w:rPr/>
        <w:t>Telephone: (H)</w:t>
      </w:r>
      <w:r>
        <w:rPr>
          <w:u w:val="single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>
          <w:u w:val="single"/>
        </w:rPr>
        <w:tab/>
        <w:tab/>
        <w:tab/>
        <w:tab/>
        <w:tab/>
      </w:r>
      <w:r>
        <w:rPr/>
        <w:tab/>
        <w:t xml:space="preserve">       (W)</w:t>
      </w:r>
      <w:r>
        <w:rPr>
          <w:u w:val="single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 xml:space="preserve">  </w:t>
      </w:r>
      <w:r>
        <w:rPr>
          <w:u w:val="single"/>
        </w:rPr>
        <w:tab/>
        <w:tab/>
        <w:tab/>
        <w:tab/>
        <w:tab/>
      </w:r>
      <w:r>
        <w:rPr/>
        <w:tab/>
        <w:t xml:space="preserve">     (C/P)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x:  [  ] M   [  ] F</w:t>
        <w:tab/>
        <w:t xml:space="preserve">       Marital Status:  [  ] married/partnered   [  ] divorced   [  ] si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(# years): _______</w:t>
        <w:tab/>
        <w:t>Degree(s): 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mployed:  [  ] yes   [  ] no   [  ] full-time   [  ] part-time    Occupation: _______________</w:t>
      </w:r>
    </w:p>
    <w:p>
      <w:pPr>
        <w:pStyle w:val="Normal"/>
        <w:rPr/>
      </w:pPr>
      <w:r>
        <w:rPr/>
        <w:t>School/Employer: __________________________ Grade/Years Employed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Problems: ________________________________________________________</w:t>
      </w:r>
    </w:p>
    <w:p>
      <w:pPr>
        <w:pStyle w:val="Normal"/>
        <w:rPr/>
      </w:pPr>
      <w:r>
        <w:rPr/>
        <w:t>___________________________________________________ Disabled:  [  ] yes   [  ] no</w:t>
      </w:r>
    </w:p>
    <w:p>
      <w:pPr>
        <w:pStyle w:val="Normal"/>
        <w:rPr/>
      </w:pPr>
      <w:r>
        <w:rPr/>
        <w:t>Difficulties with sleeping (describe): __________________________________________</w:t>
      </w:r>
    </w:p>
    <w:p>
      <w:pPr>
        <w:pStyle w:val="Normal"/>
        <w:rPr/>
      </w:pPr>
      <w:r>
        <w:rPr/>
        <w:t>Difficulties with eating (describe)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 Behavioral Health Providers (including dates)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Alcohol Use (describe): _______________________ Frequency: ___________________</w:t>
      </w:r>
    </w:p>
    <w:p>
      <w:pPr>
        <w:pStyle w:val="Normal"/>
        <w:rPr/>
      </w:pPr>
      <w:r>
        <w:rPr/>
        <w:t>Drug Use (describe): _________________________ Frequency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ing Arrangements:  [  ] alone   [  ] w/family   [  ] other (specify) __________________</w:t>
      </w:r>
    </w:p>
    <w:p>
      <w:pPr>
        <w:pStyle w:val="Normal"/>
        <w:rPr/>
      </w:pPr>
      <w:r>
        <w:rPr/>
        <w:t>Emergency Contact: ___________________ Relationship: ________ Phone: _________</w:t>
      </w:r>
    </w:p>
    <w:p>
      <w:pPr>
        <w:pStyle w:val="Normal"/>
        <w:rPr/>
      </w:pPr>
      <w:r>
        <w:rPr/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58"/>
        <w:gridCol w:w="2880"/>
        <w:gridCol w:w="135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mily Membe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Occupation/Scho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Ag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se/Partne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lin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lin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lin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r Office Use Onl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esenting Problem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of Problem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His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al Status/Assessment:</w:t>
      </w:r>
    </w:p>
    <w:p>
      <w:pPr>
        <w:pStyle w:val="Normal"/>
        <w:rPr/>
      </w:pPr>
      <w:r>
        <w:rPr/>
        <w:t xml:space="preserve">[  ]   Depressed/labile mood </w:t>
        <w:tab/>
        <w:t>[  ]   Memory problems</w:t>
        <w:tab/>
        <w:t>[  ]   Suicidal ideation</w:t>
      </w:r>
    </w:p>
    <w:p>
      <w:pPr>
        <w:pStyle w:val="Normal"/>
        <w:rPr/>
      </w:pPr>
      <w:r>
        <w:rPr/>
        <w:t>[  ]   Pressured speech</w:t>
        <w:tab/>
        <w:tab/>
        <w:t>[  ]   Hallucinations</w:t>
        <w:tab/>
        <w:tab/>
        <w:t>[  ]   Suicidal threat/plan</w:t>
      </w:r>
    </w:p>
    <w:p>
      <w:pPr>
        <w:pStyle w:val="Normal"/>
        <w:rPr/>
      </w:pPr>
      <w:r>
        <w:rPr/>
        <w:t>[  ]   Agitation/irritability</w:t>
        <w:tab/>
        <w:t>[  ]   Delusions</w:t>
        <w:tab/>
        <w:tab/>
        <w:tab/>
        <w:t>[  ]   Recent attempt(s)</w:t>
      </w:r>
    </w:p>
    <w:p>
      <w:pPr>
        <w:pStyle w:val="Normal"/>
        <w:rPr/>
      </w:pPr>
      <w:r>
        <w:rPr/>
        <w:t>[  ]   Poor concentration</w:t>
        <w:tab/>
        <w:t>[  ]   Disorganized thought</w:t>
        <w:tab/>
        <w:t>[  ]   Past attempt(s)</w:t>
      </w:r>
    </w:p>
    <w:p>
      <w:pPr>
        <w:pStyle w:val="Normal"/>
        <w:rPr/>
      </w:pPr>
      <w:r>
        <w:rPr/>
        <w:t>[  ]   Panic/anxiety/fears</w:t>
        <w:tab/>
        <w:t>[  ]   Confused</w:t>
        <w:tab/>
        <w:tab/>
        <w:tab/>
        <w:t>[  ]   Homicidal ideation</w:t>
      </w:r>
    </w:p>
    <w:p>
      <w:pPr>
        <w:pStyle w:val="Normal"/>
        <w:rPr/>
      </w:pPr>
      <w:r>
        <w:rPr/>
        <w:t>[  ]   Anger/aggression</w:t>
        <w:tab/>
        <w:tab/>
        <w:t>[  ]   Attention problems</w:t>
        <w:tab/>
        <w:t>[  ]   Homicidal threat/plan</w:t>
      </w:r>
    </w:p>
    <w:p>
      <w:pPr>
        <w:pStyle w:val="Normal"/>
        <w:rPr/>
      </w:pPr>
      <w:r>
        <w:rPr/>
        <w:t>[  ]   Appetite change</w:t>
        <w:tab/>
        <w:tab/>
        <w:t>[  ]   Oppositional</w:t>
        <w:tab/>
        <w:tab/>
        <w:t>[  ]   Recent attempt(s)</w:t>
      </w:r>
    </w:p>
    <w:p>
      <w:pPr>
        <w:pStyle w:val="Normal"/>
        <w:rPr/>
      </w:pPr>
      <w:r>
        <w:rPr/>
        <w:t>[  ]   Sleep increase/decrease</w:t>
        <w:tab/>
        <w:t>[  ]   Poor insight</w:t>
        <w:tab/>
        <w:tab/>
        <w:t>[  ]   Past attempt(s)</w:t>
      </w:r>
    </w:p>
    <w:p>
      <w:pPr>
        <w:pStyle w:val="Normal"/>
        <w:rPr/>
      </w:pPr>
      <w:r>
        <w:rPr/>
        <w:t>[  ]   Substance abuse</w:t>
        <w:tab/>
        <w:tab/>
        <w:t>[  ]   Impaired judgment</w:t>
        <w:tab/>
        <w:t>[  ]   Self-mutilation</w:t>
      </w:r>
    </w:p>
    <w:p>
      <w:pPr>
        <w:pStyle w:val="Normal"/>
        <w:rPr/>
      </w:pPr>
      <w:r>
        <w:rPr/>
        <w:t>[  ]   Poor impulse control</w:t>
        <w:tab/>
        <w:t>[  ]   Oriented X 3</w:t>
        <w:tab/>
        <w:tab/>
        <w:t>[  ]   Contract for saf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Date of Next Scheduled Appoin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  <w:tab/>
        <w:t>_____________________</w:t>
      </w:r>
    </w:p>
    <w:p>
      <w:pPr>
        <w:pStyle w:val="Normal"/>
        <w:rPr/>
      </w:pPr>
      <w:r>
        <w:rPr/>
        <w:t>Signature of Behavioral Health Care Provider</w:t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Behavioral Health Care Provider Name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3:59:00Z</dcterms:created>
  <dc:creator>Valued Gateway Client</dc:creator>
  <dc:description/>
  <cp:keywords/>
  <dc:language>en-US</dc:language>
  <cp:lastModifiedBy>Dave</cp:lastModifiedBy>
  <cp:lastPrinted>2002-12-12T17:40:00Z</cp:lastPrinted>
  <dcterms:modified xsi:type="dcterms:W3CDTF">2018-01-23T15:03:00Z</dcterms:modified>
  <cp:revision>3</cp:revision>
  <dc:subject/>
  <dc:title>PERSONAL DATA QUESTIONNAIRE</dc:title>
</cp:coreProperties>
</file>